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0946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ы плана работы школы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ализ итогов прошедшего учебного года. Задачи и приоритетные направления работы на новый учебный го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я деятельности общеобразовательного учреждения, направленной на обеспечение доступности общего образ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 с педагогическими кадр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одготовке к ГИ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Индивидуальная работа с обучающимися из «группы ри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а с родителями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Работа по профилактики правонарушений и преступлений среди несовершеннолетних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правление общеобразовательным учреждением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а с родителями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а по укреплению учебно-материальной базы школы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онно-педагогические мероприят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я внутришкольного контрол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общеобразователь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й на обеспечение доступности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35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5971"/>
        <w:gridCol w:w="1330"/>
        <w:gridCol w:w="3087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родителями будущих первокласс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при директоре с повесткой д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«Об обеспечении учащихся учебник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О начале нового учебного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О проведении праздника «День зна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Об организации питания в школьной столово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авгус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верка охвата всех детей школьного возраста обучением в школе. Сбор данных о трудоустройстве выпускников 9-х и 11-х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ВР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ение учащихся в 1-й класс (издание приказа по школ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ение учащихся в 10-й класс (издание приказа по школ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хвата кружковой работой всех склонных к правонарушениям уча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, на уроках физической культуры, технологии, химии,физики,биоло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заместитель директора по УВР, заведующие кабинетами, классные руководители, учител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иказа по движению учащихся за летни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секретарь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алфавитную книгу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 уч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писания уроков и круж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с отстающими обучающими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школьного самоупра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ПДН и прокуратур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треч врачей участковой больницы с обучающимися и их родителями по профилактике различных заболе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обучающихся по шк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о ВР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ащимися по подготовке к государственной аттестации,ВПР 4,9,10,11 клас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 с педагогическими кадрам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работы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направления работы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а педагогического совет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зработка единой методической тем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а школьных методических объединен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а с молодыми специалистами</w:t>
      </w:r>
      <w:r>
        <w:rPr>
          <w:rFonts w:cs="Times New Roman" w:ascii="Times New Roman" w:hAnsi="Times New Roman"/>
          <w:sz w:val="24"/>
          <w:szCs w:val="24"/>
        </w:rPr>
        <w:t>, наставничество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Повышение квалификации учителей, их самообразова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ация и проведение семинаров, конференций, педагогических чтений</w:t>
      </w:r>
      <w:r>
        <w:rPr>
          <w:rFonts w:cs="Times New Roman" w:ascii="Times New Roman" w:hAnsi="Times New Roman"/>
          <w:sz w:val="24"/>
          <w:szCs w:val="24"/>
        </w:rPr>
        <w:t>, предметных недель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Обобще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Аттестация педагогических работник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26" w:hanging="0"/>
        <w:jc w:val="center"/>
        <w:rPr/>
      </w:pPr>
      <w:r>
        <w:rPr/>
        <w:t>3.1. Организация педагогической деятельности</w:t>
      </w:r>
    </w:p>
    <w:tbl>
      <w:tblPr>
        <w:tblW w:w="54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4683"/>
        <w:gridCol w:w="976"/>
        <w:gridCol w:w="1895"/>
        <w:gridCol w:w="3223"/>
      </w:tblGrid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по подготовке к государственной итоговой аттестации. Определение приоритетов и задач, пути их решения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в муниципальном этапе всероссийской олимпиады школьнико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учителей предметников по повышению качества знан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предметник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одарёнными деть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по УВР и ВР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государственной итоговой аттест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предметник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в следующий класс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итоговой аттестации учащихся 9-х и 11-х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11, 9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, 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3.2. Учебно-методическая работа</w:t>
      </w: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787"/>
        <w:gridCol w:w="1077"/>
        <w:gridCol w:w="2654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способам овладения различными образовательными технолог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с одаренными деть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амообразовании педагог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3. Контрольно-оценочная рабо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4484"/>
        <w:gridCol w:w="991"/>
        <w:gridCol w:w="1858"/>
        <w:gridCol w:w="2284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обучающимся на уроках и во внеурочно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уроков с последующим их обсужд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наблюдения за применением передовых педагогически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3.4. Работа школьных методических объединений</w:t>
      </w:r>
    </w:p>
    <w:tbl>
      <w:tblPr>
        <w:tblW w:w="520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547"/>
        <w:gridCol w:w="1190"/>
        <w:gridCol w:w="1873"/>
        <w:gridCol w:w="241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их программ, программ  кружковых занятий, планов индивидуальных зан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, открытые уроки, 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классные мероприятия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качества обу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экзаменационных материа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ащения учебных кабин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инками методической литера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 Педагог-библиотекарь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5</w:t>
      </w:r>
      <w:r>
        <w:rPr/>
        <w:t>. Работа с молодыми специалист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4426"/>
        <w:gridCol w:w="1122"/>
        <w:gridCol w:w="2400"/>
        <w:gridCol w:w="1697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став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ых планов работы наставников и молодых специалис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наставни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владении методами преподавания предмета и воспитания школьников, участие в конкурсах, грант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конференций, семинаров, круглых сто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настав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6</w:t>
      </w:r>
      <w:r>
        <w:rPr/>
        <w:t>. Повышение квалификации учителей, их самообразования</w:t>
      </w:r>
    </w:p>
    <w:tbl>
      <w:tblPr>
        <w:tblW w:w="53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594"/>
        <w:gridCol w:w="1532"/>
        <w:gridCol w:w="2204"/>
        <w:gridCol w:w="1871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райо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, активное учас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публикованию опыта  творчески работающих уч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грант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donline.educare.sg/лич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х, в сообществ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еятельность педагогического коллектива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ая на совершенствование образовательного процесса</w:t>
      </w:r>
    </w:p>
    <w:tbl>
      <w:tblPr>
        <w:tblW w:w="55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716"/>
        <w:gridCol w:w="1576"/>
        <w:gridCol w:w="3332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методических объединений учителей начальных классов, русского языка и литературы, математики по итогам контрольных раб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верка учителями начальной школы и русского языка техники чтения обучающихся в 3-4-х клас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школьников пользованию справочной литературой, ИКТ, электронными учеб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ых программ и учебно-тематических планов работы круж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ых предметных олимпиад. Участие в районных, зональных, республиканских олимпиада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заместитель директора по УВР, учителя предметники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дней здоров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физкультуры и ОБЖ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. План мероприятий по подготовке к  ГИА 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Работа с педагогическим коллективом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5366"/>
        <w:gridCol w:w="988"/>
        <w:gridCol w:w="3206"/>
      </w:tblGrid>
      <w:tr>
        <w:trPr>
          <w:trHeight w:val="63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5"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месяц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9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тогов ЕГЭ и ОГЭ в 2018/2019 учебном год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заместитель директора по УВР</w:t>
            </w:r>
          </w:p>
        </w:tc>
      </w:tr>
      <w:tr>
        <w:trPr>
          <w:trHeight w:val="99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 для учителей и обучающихся по подготовке к ЕГЭ и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6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5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ы учителей-организаторов в аудитории, вне аудитор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56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ы учителей-экспер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57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 по подготовке  организаторов аудиторий и вне аудитор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окументов по ЕГЭ и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водители ШМО</w:t>
            </w:r>
          </w:p>
        </w:tc>
      </w:tr>
      <w:tr>
        <w:trPr>
          <w:trHeight w:val="99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семинар для родителей и обучающихся по подготовке к ЕГЭ и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6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классных руководителей и предметников по заполнению бланков заявлений и  уведом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директора по УВР </w:t>
            </w:r>
          </w:p>
        </w:tc>
      </w:tr>
      <w:tr>
        <w:trPr>
          <w:trHeight w:val="84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емоКИМов подготовки к  ЕГЭ и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ренировочных тестирование в формате ЕГЭ и ОГЭ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6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помощи учителям в подготовке к ЕГЭ ОГ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 руководители ШМО</w:t>
            </w:r>
          </w:p>
        </w:tc>
      </w:tr>
      <w:tr>
        <w:trPr>
          <w:trHeight w:val="86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 результатом пробных экзаме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ая работа с обучающимися из «группы риска»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, тестирование, анкет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 тели, учителя- предме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из «группы рис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 работ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из «группы рис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3</w:t>
      </w:r>
      <w:r>
        <w:rPr/>
        <w:t>. Работа с учащимися:</w:t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142"/>
        <w:gridCol w:w="1562"/>
        <w:gridCol w:w="3194"/>
      </w:tblGrid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4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щихся с результатами ЕГЭ и ОГЭ 2018/2019учебного го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5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техники заполнения бланков ЕГЭ и ОГ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апрел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5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ьных срезов на основе КИМов по ЕГЭ и ОГ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ыми документами по ЕГЭ и ГИА в новой форм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 апрел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4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ов по подготовке к  ЕГЭ и ОГ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чных тестирований  в форме и  по материалам ЕГЭ и ОГЭ. Анализ результато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- Ма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5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бланков заяв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8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 семинары совместно с родителями по проведению ЕГЭ и ОГЭ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</w:t>
      </w:r>
      <w:r>
        <w:rPr/>
        <w:t>3. Работа с родителям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092"/>
        <w:gridCol w:w="1853"/>
        <w:gridCol w:w="2709"/>
      </w:tblGrid>
      <w:tr>
        <w:trPr>
          <w:trHeight w:val="2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3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« Итоги проведения ЕГЭ и ОГЭ в Пестречинском районе в 2018/19учебном году и дальнейшее развитие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1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по ознакомлению с документами министерства образования и науки РТ и РФ по проведению ЕГЭ и ОГЭ в 2019/20учебном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учителей-предметников по организации самостоятельной работы учащихся с целью подготовки к ЕГЭ и ОГ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анализами тренировочных тестирований в формате ЕГЭ и ОГ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перечнем ВУЗов, принимающими по результатам ЕГ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КИМами и документаци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пункта проведения ОГЭ на базе школы и организации доставки учащихся в ППЭ по ЕГЭ и ОГ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0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0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4. Организационная работа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4898"/>
        <w:gridCol w:w="1886"/>
        <w:gridCol w:w="2235"/>
      </w:tblGrid>
      <w:tr>
        <w:trPr>
          <w:trHeight w:val="307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29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дколлектива необходимыми нормативными документа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библиотекарь</w:t>
            </w:r>
          </w:p>
        </w:tc>
      </w:tr>
      <w:tr>
        <w:trPr>
          <w:trHeight w:val="715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Базы данных ЕГЭ и ОГЭ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феврал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1191" w:hRule="exac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2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ов с целью информирования учащихся и их родителей об организации ЕГЭ и ОГЭ в 2019/20 учебном год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TextBody"/>
        <w:spacing w:lineRule="auto" w:line="360"/>
        <w:ind w:left="-3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Деятельность педагогического коллектива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ая на совершенствование системы воспитательной работ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5680"/>
        <w:gridCol w:w="1959"/>
        <w:gridCol w:w="27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, се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по благоустройству школы, прилегающей к н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учителя и проведению Осеннего ба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уч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(1-11-е класс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классных комн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едующие кабинета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их каникул (по отдельному план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5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- СПИДа и гепатита», приуроченный ко Всемирному Дню борьбы со СПИ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Живи книг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их каникул (по отдельному план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я предметники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 (по отдельному план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8 Март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их каникул (по отдельному план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 по благоустройству школьного двора и прилегающей к школе терри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Заместитель директора по АХЧ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Побе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я предметн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09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ветеранам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08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, озеленение 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 Заместитель директора по АХЧ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изводственной бригады на пришкольном участ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его отды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му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План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 по профилактике правонарушений и преступлений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и несовершеннолетних</w:t>
      </w:r>
    </w:p>
    <w:p>
      <w:pPr>
        <w:pStyle w:val="Normal"/>
        <w:spacing w:lineRule="auto" w:line="240" w:before="180" w:after="180"/>
        <w:ind w:firstLine="99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-2020</w:t>
      </w:r>
      <w:r>
        <w:rPr/>
        <w:t xml:space="preserve"> учебный год</w:t>
      </w:r>
    </w:p>
    <w:tbl>
      <w:tblPr>
        <w:tblW w:w="96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291"/>
        <w:gridCol w:w="80"/>
        <w:gridCol w:w="2264"/>
        <w:gridCol w:w="30"/>
        <w:gridCol w:w="3632"/>
        <w:gridCol w:w="16"/>
      </w:tblGrid>
      <w:tr>
        <w:trPr/>
        <w:tc>
          <w:tcPr>
            <w:tcW w:w="359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ind w:right="8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74" w:type="dxa"/>
            <w:gridSpan w:val="3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632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по профилактике правонарушений несовершеннолетних на 2019-2020 учебный год</w:t>
            </w:r>
          </w:p>
        </w:tc>
        <w:tc>
          <w:tcPr>
            <w:tcW w:w="2374" w:type="dxa"/>
            <w:gridSpan w:val="3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32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Р, 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 Совета по профилактике безнадзорности правонарушений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(четверг)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зам.директора по ВР, 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одростков, находящихся в трудной жизненной ситуации, склонных к употреблению алкоголя и наркотиков, членов неформальных молодежных организаций, составление банка данных на детей, находящихся в трудной жизненной ситуации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40" w:hRule="atLeast"/>
        </w:trPr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социально-педагогическое сопровождение детей,  состоящих на различных видах учета.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школы. Корректировка паспорта в конце учебного года.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 , 15 мая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частие в совместных  рейдах со специалистами УО, ПДН 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 специалистами учреждений системы профилактики.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работа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дельному плану)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ДН и ПДН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ых родительских собраниях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школы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 кл. руководители,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ндивидуальных планов реабилитации детей, состоящих на различных видах учета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 летней занятости учащихся школы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внеурочной занятости учащихся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ind w:right="8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00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есед по    темам         профилактики    правонарушений    и    преступлений несовершеннолетних с педагогами</w:t>
            </w:r>
          </w:p>
        </w:tc>
        <w:tc>
          <w:tcPr>
            <w:tcW w:w="2264" w:type="dxa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78" w:type="dxa"/>
            <w:gridSpan w:val="2"/>
            <w:tcBorders>
              <w:top w:val="single" w:sz="12" w:space="0" w:color="0E1D25"/>
              <w:left w:val="single" w:sz="12" w:space="0" w:color="0E1D25"/>
              <w:bottom w:val="single" w:sz="12" w:space="0" w:color="0E1D25"/>
              <w:right w:val="single" w:sz="12" w:space="0" w:color="0E1D25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правление общеобразовательным учреждением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1. Общешкольные родительские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гус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ем обучающихся в 1 класс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Докладчик - директор школы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пита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- председатель </w:t>
      </w:r>
      <w:r>
        <w:rPr>
          <w:rFonts w:cs="Times New Roman" w:ascii="Times New Roman" w:hAnsi="Times New Roman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я с режимом работы ОО и распорядком дня, ГПД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– </w:t>
      </w:r>
      <w:r>
        <w:rPr>
          <w:rFonts w:cs="Times New Roman" w:ascii="Times New Roman" w:hAnsi="Times New Roman"/>
          <w:sz w:val="24"/>
          <w:szCs w:val="24"/>
        </w:rPr>
        <w:t>заместитель ЗДВ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безопасности ребенка в школе, по пути следования в школу и из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окладчик - директор школы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ность с учебникам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окладчик – педагог-библиотекарь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упреждение преступности детей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окладчик - директор школы)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нтябр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я антинаркотического ,антитеррористического, против экстремизма -месячни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– </w:t>
      </w:r>
      <w:r>
        <w:rPr>
          <w:rFonts w:cs="Times New Roman" w:ascii="Times New Roman" w:hAnsi="Times New Roman"/>
          <w:sz w:val="24"/>
          <w:szCs w:val="24"/>
        </w:rPr>
        <w:t>заместитель прокурора Пестреч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ДД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кладчик – инспектор ГИБДД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ивопожарн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окладчик – директор </w:t>
      </w:r>
      <w:r>
        <w:rPr>
          <w:rFonts w:cs="Times New Roman" w:ascii="Times New Roman" w:hAnsi="Times New Roman"/>
          <w:bCs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осударственной итоговой аттестации, анализ за 2018-2019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ябр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ходе реализации программы развития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директор школы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работе школы по борьбе с вредными привычкам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– </w:t>
      </w:r>
      <w:r>
        <w:rPr>
          <w:rFonts w:cs="Times New Roman" w:ascii="Times New Roman" w:hAnsi="Times New Roman"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даптации обучающихся 1,5 класс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2019-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евраль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ения санитарно-гигиенического режима в О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Докладчик – заместитель директора по АХЧ)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здоровья, правильного питания, ПДД, участия в конкурсах, олимпиадах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ВР)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рудновоспитуемыми подростками, с группой риск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ВР)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I полугодии 2019-2020 учебного год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р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 подготовке и ходе итоговой аттестации выпускников школы. О приеме в 10-й клас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директор школы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косметическо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монте учебных кабине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заместитель директора по АХЧ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III четверти 2019-2020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чик – заместитель директора по УВ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чет о работе </w:t>
      </w:r>
      <w:r>
        <w:rPr>
          <w:rFonts w:cs="Times New Roman" w:ascii="Times New Roman" w:hAnsi="Times New Roman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истекши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кладчик - председатель </w:t>
      </w:r>
      <w:r>
        <w:rPr>
          <w:rFonts w:cs="Times New Roman" w:ascii="Times New Roman" w:hAnsi="Times New Roman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сударственной итоговой аттестации, конец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директор школы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ладчик – заместитель по ВР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2</w:t>
      </w:r>
      <w:r>
        <w:rPr/>
        <w:t>. Социально-психологическая работа с родителями обучающихся</w:t>
      </w:r>
    </w:p>
    <w:tbl>
      <w:tblPr>
        <w:tblW w:w="53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6652"/>
        <w:gridCol w:w="1799"/>
        <w:gridCol w:w="1706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аботы с этими семьями, составление социальных паспортов семей,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изучение условий жизни в семьях педагогически запущенных подростков, закрепить за ними шефов, посещение семей, обследование условий прож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ые психолого-педагогические консультации по вопросам обучения и воспитания для родителей педагогически запущенных и слабоуспевающих школьников, трудных подростков, детей оказавшие в трудно жизненных ситуац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я родителей, не занимающихся воспитанием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абота по укреплению учебно-материальной базы школы</w:t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6584"/>
        <w:gridCol w:w="1583"/>
        <w:gridCol w:w="1779"/>
      </w:tblGrid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обеспечивать медицинский кабинет необходимыми медикамент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дицинский работник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утепление ок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состояния отопительной систе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необходимые наглядные пособия для учебных кабинетов, мастерских (по заявкам учителей), обеспечить сохранност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еобходимый спортинвентарь (по заявкам учителей физкультуры). обеспечить сохран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го состояния школ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онно-педагогические мероприят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1. Организационно-педагогические мероприятия, проводимые перед началом учебного го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Укомплектовать классы с учетом прибывших и выбывших учащихс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Закрепить за классами учебные кабинеты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Распределить работу организации школы по дням не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Определить режим работы библиотек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Провести заседание педагогического совета с повесткой дня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учебном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окладчик - директор школы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Утверждение плана работы на новый учебный год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Докладчик - заместитель директора школы по учебно-воспитательной работе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.2. Организационно - педагогические мероприятия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мые в течение учебного год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1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6616"/>
        <w:gridCol w:w="1217"/>
        <w:gridCol w:w="2205"/>
      </w:tblGrid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дня или содержание работы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ые совещан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спорядком дн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ности учащихся учебниками и учебными пособиям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: утверждение расписание уроков, графика дежурства по школе и родителей на дискотеке, организация питания и т.д.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класс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й отчет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, определение режима работы ГПД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процесса педагогическими кадрами и распределение учебной нагрузки, тарификаци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45" w:after="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едметных олимпиад школьного тур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 уроках современных ИКТ,  методику по повышению качества образования в обучении учащихся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ой безопасности в школ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по подготовке к государственной итоговой аттестации. Определение приоритетов и задач, пути их реш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 педагогического коллектив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е повышения качества образования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екта      «Лингвогалактика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а Л.Р.Рук. ШМО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45" w:after="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я правил дорожного движени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ффективности участия в различных конкурсах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совещан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в муниципальном этапе всероссийской олимпиады шко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-2020 учебно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дминистративного контроля ведения школьной документации (накаляемость отметок, система выставления отметок за письменные работы различных видов; своевременность и правильность записей о пройденном на уроке материале и т.д.)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безопасности жизни деятельности в ОУ в зимний период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родителей школьников в воспитательных мероприятиях, новогодних мероприятий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требований техники безопасности на уроках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участия учащихся школы в районных предметных олимпиадах.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зимнего отдыха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анитарно-гигиеническом режиме и организации питания школьник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толово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сещаемости занятий учащимися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ланов работы с одаренными деть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совещ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ей предметников по повышению качества знаний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 одарёнными детьм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контроля знаний, умений и навыков учащихся 9-х классов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ехники безопасности на уроках химии, физики, информатики, биологии, технологи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родителями обучающихс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честве знаний учащихся 7-8-х классов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ВПР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совещани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в следующий 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итоговой аттестации учащихся 9-х и 11-х класс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государственной итоговой аттестации 9, 11 класс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общеобразовательных программ 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межуточной и итоговой аттестации обучающихся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совещан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школьных методических объединений и задачах методической работы в следующем учебном год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11, 9 классов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я при директор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ыпускных веч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и планирование на новый учебный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работе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сове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2340"/>
        <w:gridCol w:w="3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школы за 2018 – 2019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плана работы школы на 2019 – 2020 г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нятие учебного плана школы на 2019 – 2020 г.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пределение учебной нагрузки на 2019– 2020 г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внутреннего трудового распорядка, охрана жизни и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списка учебников из Федерального перечня на 2018– 2019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Х.З.Сайфутд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Л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»Современные подходы к организации образовательного процесса в условиях перехода в ФГОС в основ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успеваемости обучающихся за 1 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ебно-воспитательной работы в 5-9ых классов в связи с переходом в ФГОС в основн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по  классно -обобщающей контроль в пятых классах. Психолог-диагностическая характери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5-9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.Анализ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5ых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вышение интереса учащихся к учебным предметам через применение на уроках информационных технологий и новых обучающихся структ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успеваемости за 2 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учебных програм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по профилактике правонарушений в школе с целью недопущения правонаруш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организации учебно- воспитательного процесса в 1 классе. Адаптация учащихся 1 класса к условиям школьно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Л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1ых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офилактика правонарушений в школе с целью не допущения правонарушений среди обучаю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успеваемости за 3 четвер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успеваемости и подготовка к экзаменам в 9,11ых класс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Современный ур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ружковая работа в 1 – 6 класса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классное чтение обучающих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9,11ы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Л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Государственная итоговая аттестация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допуске обучающихся 9,11 классов к итоговой аттес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летнем труде и отдых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варительное распределение нагрузки на новый 2020– 2021 учебный г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9,11-ых классов, учителя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а Л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ереводе 1 – 8,10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1-8-ых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обучающихся 9,11ы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 9,11ых классо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рганизация внутришкольного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Цель внутришкольного контрол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альнейшее совершенствование учебно-воспитательного процесса, отслеживание динамики развития учащихся, повышение качества знаний, реализация образовательного потенциала, учитывая индивидуальные осо</w:t>
        <w:softHyphen/>
        <w:t xml:space="preserve">бенности, интересы, образовательные возможности обучающихся, состояние здоровья каждого уче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Задачи внутришкольного контрол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тработать наиболее эффективные технологии препо</w:t>
        <w:softHyphen/>
        <w:t>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тслеживать динамику развития учащихс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изучать состояние межличностных отношений учи</w:t>
        <w:softHyphen/>
        <w:t xml:space="preserve">теля и учащегося, учащегося и учащегос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фиксирующий уровень образованности на каждом этапе школьного обуч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овершенствующую систему внеучебной деятельности по предметам обучения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еализовывать профессионально-деятельностный потенциал педагогического коллектива и администрации в учебно-воспитательном процессе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tbl>
      <w:tblPr>
        <w:tblW w:w="120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7"/>
        <w:gridCol w:w="30"/>
        <w:gridCol w:w="21"/>
        <w:gridCol w:w="2357"/>
        <w:gridCol w:w="31"/>
        <w:gridCol w:w="46"/>
        <w:gridCol w:w="1582"/>
        <w:gridCol w:w="1929"/>
        <w:gridCol w:w="1655"/>
        <w:gridCol w:w="281"/>
        <w:gridCol w:w="58"/>
        <w:gridCol w:w="1503"/>
      </w:tblGrid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Вид контрол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Объекты контрол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Цели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Где слушает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  <w:t>Управленческое решение</w:t>
            </w:r>
          </w:p>
        </w:tc>
      </w:tr>
      <w:tr>
        <w:trPr>
          <w:trHeight w:val="233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13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Админстративный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ебно-воспитательный процес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2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 w:bidi="en-US"/>
              </w:rPr>
              <w:t>Обеспечение образовательного процесса педагогическ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 w:bidi="en-US"/>
              </w:rPr>
              <w:t>ми кадрами и распределение учебной нагруз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шко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 w:bidi="en-US"/>
              </w:rPr>
              <w:t>Администрати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ное совещ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ind w:right="4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Формирование тарификационного списка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Обесп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 w:bidi="en-US"/>
              </w:rPr>
              <w:t>ченность учащихся учебниками и учебными пособиям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Оценка уровня обесп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 w:bidi="en-US"/>
              </w:rPr>
              <w:t>ченности учащихся учебниками и учебными пособи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ка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Отчет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Уточнение списков обучающихс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Уточнение списков обучающихся по класс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</w:t>
              <w:softHyphen/>
              <w:t>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 w:bidi="en-US"/>
              </w:rPr>
              <w:t>Совещ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 w:bidi="en-US"/>
              </w:rPr>
              <w:t xml:space="preserve"> при 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Отчет школы </w:t>
            </w:r>
          </w:p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5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анитарно-гигиенические требован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0" w:right="13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 xml:space="preserve">Соблюдение санитарно-гигиенического режим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ебных кабинетах и мастерских, в спортивном зал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школы, м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цинский работник, з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ститель директора по АХ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>Производ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 w:bidi="en-US"/>
              </w:rPr>
              <w:t>ное совещ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нформация</w:t>
            </w:r>
          </w:p>
        </w:tc>
      </w:tr>
      <w:tr>
        <w:trPr>
          <w:trHeight w:val="9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Профилактика правонарушени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Профилактиктическая работа с обучающимися группы риска в 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4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Совещание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ссных руко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беседование</w:t>
            </w:r>
          </w:p>
        </w:tc>
      </w:tr>
      <w:tr>
        <w:trPr>
          <w:trHeight w:val="6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 xml:space="preserve">Организация дежурства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Контроль организации дежурства по 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 по В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 w:bidi="en-US"/>
              </w:rPr>
              <w:t>Совещание при заместителя д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 w:bidi="en-US"/>
              </w:rPr>
              <w:t>ректо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беседование</w:t>
            </w:r>
          </w:p>
        </w:tc>
      </w:tr>
      <w:tr>
        <w:trPr>
          <w:trHeight w:val="8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 w:bidi="en-US"/>
              </w:rPr>
              <w:t>Контроль состояния безопасности школ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Контроль состояния документации по ТБ и пожарной безопас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структирование  по ТБ зам по АХ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3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8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работы с учащимися 9,11  классов по определению экзаменов по выбору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выбранных предметов для сдачи экзаменов по выбору.</w:t>
            </w:r>
          </w:p>
          <w:p>
            <w:pPr>
              <w:pStyle w:val="Normal"/>
              <w:autoSpaceDE w:val="false"/>
              <w:spacing w:lineRule="auto" w:line="240" w:before="21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ация подготовки к итоговой аттестации.</w:t>
            </w:r>
          </w:p>
          <w:p>
            <w:pPr>
              <w:pStyle w:val="Normal"/>
              <w:autoSpaceDE w:val="false"/>
              <w:spacing w:lineRule="auto" w:line="240"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тор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Заседание предметных 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формация</w:t>
            </w:r>
          </w:p>
          <w:p>
            <w:pPr>
              <w:pStyle w:val="Normal"/>
              <w:shd w:fill="DAEEF3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Графики 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Комлексеая проверка                                Классно-обобщающи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мплектование 1, 10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деля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ивидуальные бесе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Приказ </w:t>
            </w:r>
          </w:p>
        </w:tc>
      </w:tr>
      <w:tr>
        <w:trPr>
          <w:trHeight w:val="1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ивидуальное обучени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бучения на дом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Перв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иказ</w:t>
            </w:r>
          </w:p>
        </w:tc>
      </w:tr>
      <w:tr>
        <w:trPr>
          <w:trHeight w:val="1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Изучение уровня преподавания в 10-х классах и степени адаптации учащихся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существление преемственности между средним звеном и старшей школо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Справка </w:t>
            </w:r>
          </w:p>
        </w:tc>
      </w:tr>
      <w:tr>
        <w:trPr>
          <w:trHeight w:val="1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сещение уроков в 4-х  клас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я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местителя директо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мплексное изучение уровня преподавания в 5-х классах и степени адаптации учащихся к средней шко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существление преемственности между начальной и средней школо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д.сов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ниторинг сформированности УУД (комплексная работа в 5 классе). Посещение уроко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степени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седание предметных ШМО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готовка документов к заседанию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 w:bidi="en-US"/>
              </w:rPr>
              <w:t>Входной контроль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(выборочно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оанализировать уровень обученности учащихся по предмет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-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седание предметных 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бес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 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рганизация  работы в ГП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99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полняемость групп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соблюдения режима работы ГПД и эффективность самоподготовки учащихся. Утверждение планов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яемость групп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Беседа с воспитателями ГП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осещаемость учащимися школ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посещаемости занятий учащимися 1-11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рганизат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 w:bidi="en-US"/>
              </w:rPr>
              <w:t xml:space="preserve">Совещ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классных руководител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беседование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Занятость учащихся в кружках и учреждениях ДО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Контроль посещаемости занятий учащими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твертая 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  <w:br/>
              <w:t>по 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 w:bidi="en-US"/>
              </w:rPr>
              <w:t>Совещание при 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Информация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Проверка планов воспитательной работ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 xml:space="preserve">Тематический анализ планов воспитательной работы классных руководителей, их коррекци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 целевыми установками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тор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</w:t>
              <w:softHyphen/>
              <w:t>ра по 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 w:bidi="en-US"/>
              </w:rPr>
              <w:t>Индивидуальные бесе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Персональ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сещение уроков аттесту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щихся учителей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Изучение  уровня методической грамотности и системы работы учител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седание методического сов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дивидуа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ые консультации, 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амообразование учителе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бор и реализация темы по самообразованию в работ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ация работы проблемных творческих групп, экспериментальных площадок различного уровн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седание методического сов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беседование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ышение квалификации учителе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работы учителя, формирование портфоли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седание методического сов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бес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рафик курсовой подготовки на год</w:t>
            </w:r>
          </w:p>
        </w:tc>
      </w:tr>
      <w:tr>
        <w:trPr>
          <w:trHeight w:val="150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Контроль 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Личные дела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, сотрудник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ави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оформления личных де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5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Классные журн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электронные журналы)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ави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оформления журнала, наличие сведений об учащихся и их родителях.</w:t>
              <w:br/>
              <w:t>Занятость учащихся в кружках и</w:t>
              <w:br/>
              <w:t>дополнительного образ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твертая 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28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алендарно-тематическое планирование, программы для дополнительных занятий и кружковых занятий, элективных курсов, планы работы предметных  методических объединений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тический анализ пла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М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Заседание методического сов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ндивидуальные консультации</w:t>
            </w:r>
          </w:p>
        </w:tc>
      </w:tr>
      <w:tr>
        <w:trPr>
          <w:trHeight w:val="11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Электронный журнал, электронное образование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епень сформированности базы данных на начало учебного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нформация</w:t>
            </w:r>
          </w:p>
        </w:tc>
      </w:tr>
      <w:tr>
        <w:trPr>
          <w:trHeight w:val="30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очные процедуры знаний школьников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Независимая  оценка качества знаний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уровень обу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седание предметных М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 w:bidi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суждение на заседании ШМО.</w:t>
            </w:r>
          </w:p>
        </w:tc>
      </w:tr>
      <w:tr>
        <w:trPr>
          <w:trHeight w:val="397" w:hRule="exac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Организация питания учащихся школ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Анализ охвата детей горячим  дополнительным питани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ая</w:t>
            </w:r>
          </w:p>
          <w:p>
            <w:pPr>
              <w:pStyle w:val="Style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формация</w:t>
            </w:r>
          </w:p>
        </w:tc>
      </w:tr>
      <w:tr>
        <w:trPr>
          <w:trHeight w:val="48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ониторинг адаптационного периода в 5-х классах, посещение уроко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даптация пятиклассников к учебной деятель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правка</w:t>
            </w:r>
          </w:p>
        </w:tc>
      </w:tr>
      <w:tr>
        <w:trPr>
          <w:trHeight w:val="4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ониторинг адаптационного периода в 10-х классах. Посещение уроко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Адаптация учащих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Тематически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оверка выполнения программ и качество проведения занятий с учащимися, находящимися на индивидуальном обучени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организации индивидуального обучения учащихся на до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  <w:br/>
              <w:t>по УВР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беседование с учителями, справка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учебно-воспитательной работы 5-8ых классов в связи с переходом ФГОС в основной школе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 xml:space="preserve">Организация учебно- воспитательной рабо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д. 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Протокол 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полнительное образовани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2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Организация внеурочной деятельности в условиях введения ФГ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тья не</w:t>
              <w:softHyphen/>
              <w:t>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 по ВР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59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4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Персональный 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ация индивидуальной работы с одаренными детьм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вышение показателей качественной успеваемости и уровня подготовленности учащихся к олимпиаде школьников разных уровн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беседование</w:t>
            </w:r>
          </w:p>
        </w:tc>
      </w:tr>
      <w:tr>
        <w:trPr>
          <w:trHeight w:val="14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очные процедуры знаний школьников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 w:bidi="en-US"/>
              </w:rPr>
              <w:t xml:space="preserve">Директорские контрольные работы по итогам 1 четверти 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нализ уровеня качество знания учащих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д. 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222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Административ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организации образовательного процесса в условиях перехода в ФГОС в основной школе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готовка к педагогическому сове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</w:t>
              <w:softHyphen/>
              <w:t>ра по В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>Заседание пе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гогического с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 w:bidi="en-US"/>
              </w:rPr>
              <w:t>в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атериалы педсовет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Работа с учащими, имеющими высокий уровень мотивации к обучению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результатов школьного этапа и подготовка республиканскому этапу Всероссийской олимпиады школь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 предметных М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Заседание предметных М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3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стояние успеваемости и посещаемости в 9,11  клас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нализ уровня подготовки учащихся к урокам, посещаемости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3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Изучение уровня преподавания в 1-х классах и степени адаптации учащихся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существление адаптации между дошкольном звеном и начальнойшколо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введения второго иностранного языка в 9-х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зучение преподавания второго иностранного языка в 9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Отчет 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ониторинг адаптационного периода в 1-х классах, посещение уроко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даптация первоклассников к учебной деятель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правка</w:t>
            </w:r>
          </w:p>
        </w:tc>
      </w:tr>
      <w:tr>
        <w:trPr>
          <w:trHeight w:val="22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Контроль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right="1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оверка классных журналов,  индивидуальных занятий, кружковой работы, спортивных секций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60"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блюдение норм ведения журнал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зучение состояния журналов на конец 1 четвер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а по УВР, 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Совещание при дир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правка</w:t>
            </w:r>
          </w:p>
        </w:tc>
      </w:tr>
      <w:tr>
        <w:trPr>
          <w:trHeight w:val="16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оверка тетрадей(предметы выборочно) по учащихся среднего зве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авильность и акку ратность 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ъёмы классных и домашних работ, качество проверки, виды рабо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седание предметных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беседование, справка</w:t>
            </w:r>
          </w:p>
        </w:tc>
      </w:tr>
      <w:tr>
        <w:trPr>
          <w:trHeight w:val="1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редмет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сещение уроков в 9, 11 классах подготовка к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ация подготовки к государственной итоговой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заместителей директ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1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Тематически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ттестация учителе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аттестации учителей за учебный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1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очные процедуры знаний школьников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Независимая оценка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наний учащихся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уровень обу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МО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Заседание предметных М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тчет</w:t>
            </w:r>
          </w:p>
        </w:tc>
      </w:tr>
      <w:tr>
        <w:trPr>
          <w:trHeight w:val="239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Административ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 состояния учебно-воспитального процесс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административный контроль знаний, умений и навыков за пер</w:t>
              <w:softHyphen/>
              <w:t>вое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тья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д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тоги первого полугод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Контроль объективности выставления итоговых от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ок за первое полугодие, вторую четве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предметники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 w:bidi="en-US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 xml:space="preserve">беседы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Педагогический 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беседование</w:t>
            </w:r>
          </w:p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стояние выполнения требований техники безопасност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 w:bidi="en-US"/>
              </w:rPr>
              <w:t xml:space="preserve">Контроль выполнения требований техники безопас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 w:bidi="en-US"/>
              </w:rPr>
              <w:t>при проведении новогодних празд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ый по Т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1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структаж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учно-исследовательская работ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E9D9" w:val="clear"/>
                <w:lang w:eastAsia="en-US" w:bidi="en-US"/>
              </w:rPr>
              <w:t>Индивидуальная работа с одаренными деть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ровень знаний и умений учащихся 4–11 классов по русскому языку и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оанализировать уровень обученности учащихся по предметам по итогам 1 полугод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</w:t>
              <w:br/>
              <w:t>по УВР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Справ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Персональ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фессиональная деятельност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Изучение профессиональной деятельности молодых и вновь прибывших специалис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етодические рекомендации, справка</w:t>
            </w:r>
          </w:p>
        </w:tc>
      </w:tr>
      <w:tr>
        <w:trPr>
          <w:trHeight w:val="253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Контроль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Выполнение практической части учебных программ по предметам. Объективность выставления оценок по предметам. Контроль за посещаемостью.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хождение программ, выведение оценок, соблюдение норм ведения журналов.                                     Соблюдение норм ведения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4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авильность заполнения журналов кружковой, журналов ГПД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авильность и  своевременность ве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9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редметный контроль</w:t>
            </w:r>
          </w:p>
          <w:p>
            <w:pPr>
              <w:pStyle w:val="Normal"/>
              <w:autoSpaceDE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ные срезы по профильным предметам в 11 классе(обществ.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Изучение уровня обученности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10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сещение уроков родных языков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учения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етодиче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при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в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беседование с учителе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тодические рекомендации, справка</w:t>
            </w:r>
          </w:p>
        </w:tc>
      </w:tr>
      <w:tr>
        <w:trPr>
          <w:trHeight w:val="236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Муниципальные контрольные работы по итогам 1 полуго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уровня  качество знания 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ья недел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д. 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О и Н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15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Административ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стояние здоровья, заболеваемости и травматизма среди учащихся за учебный  го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 w:bidi="en-US"/>
              </w:rPr>
              <w:t>Состояние здоровья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3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формация</w:t>
            </w:r>
          </w:p>
        </w:tc>
      </w:tr>
      <w:tr>
        <w:trPr>
          <w:trHeight w:val="12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храна труд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еспечение безопасных условий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ХЧ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нструктаж </w:t>
            </w:r>
          </w:p>
        </w:tc>
      </w:tr>
      <w:tr>
        <w:trPr>
          <w:trHeight w:val="4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офилактика правонарушени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ровень организации педагогической поддержки и профилактики правонару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 5-9 классов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правка </w:t>
            </w:r>
          </w:p>
        </w:tc>
      </w:tr>
      <w:tr>
        <w:trPr>
          <w:trHeight w:val="13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Классно-обобщаю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работы учителей, имеющих неуспевающих по предмету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ика преподавания уч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тор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седание Ш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лассно-обобщающий контроль в 8-х  клас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вещание при заместителя директор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оверить документацию по технике безопасности в кабинетах физики, химии, информатики, технологии, на уроках физ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ХЧ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ПК по Т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оведение инструк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по ТБ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1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ндивидуальный подход к детям, имеющим низкую мотивацию к учебно-познавательной деятельност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Знакомство с методами преподавания педагогов, помощь молодым учителя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ые учителя наставник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седание Ш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бсуждение опыт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чителей  предметников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вышение квалификации   учит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ей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точнение графика курсов повышения квалифик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мест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Собеседование </w:t>
            </w:r>
          </w:p>
        </w:tc>
      </w:tr>
      <w:tr>
        <w:trPr>
          <w:trHeight w:val="14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Контроль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полнение учебных программ, их соответствие  тематическому</w:t>
              <w:br/>
              <w:t>плану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хождение программ.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ценка состояния выполнения программ за 1 полугодие.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правка </w:t>
            </w:r>
          </w:p>
        </w:tc>
      </w:tr>
      <w:tr>
        <w:trPr>
          <w:trHeight w:val="8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Электронное образование, работа в сайте школы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истема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и системный администрато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8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en-US"/>
              </w:rPr>
              <w:t>Оценоч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обный ГИ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троль, предварительные результ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 xml:space="preserve">замест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</w:t>
            </w:r>
          </w:p>
        </w:tc>
      </w:tr>
      <w:tr>
        <w:trPr>
          <w:trHeight w:val="305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Административ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абота с одаренными детьми и учащимися, имеющими высокий уровень развит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Анализ выполнения планов работы с одаренными детьми и учащимися, имеющими высокий уровень разви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верт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 xml:space="preserve">замести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17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абота со школьной документацие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кументация к ГИА(экзаменам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Контроль над документации к итоговой аттестации, оформление базы дан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нформация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Классно-обобщающий контроль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сещение уроков в 6,7-х  клас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я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сещение уроков в 2-3х  классах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работы на уроке с учащимися 9,11ых классов, испытывающих трудности в обучении, в 9классах подготовка к итогов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пособы,приемы мотивации и стимулирования учащихся в процессе обуч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>Совещание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правка </w:t>
            </w:r>
          </w:p>
        </w:tc>
      </w:tr>
      <w:tr>
        <w:trPr>
          <w:trHeight w:val="349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Административный контро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дготовка к ЕГЭ и ОГ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ация работы по подготовке к ЕГЭ и ОГЭ. Пробные экзамены в форме и по материалам ЕГЭ и ОГЭ, анализ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заместителя директ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стояние  работы по профилактике и правонарушениям в школе с целью не допущения  правонаруш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верка документаци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</w:t>
              <w:br/>
              <w:t>по 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едсовет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нструкт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редметный контро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Итоги 3 четверти.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результатов контрольных работ за третью четверт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д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налитическая спр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4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7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ценочный контрол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Пробные ЕГЭ по рус. языку,по математик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Анали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еститель дирек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бсуждение</w:t>
            </w:r>
          </w:p>
        </w:tc>
      </w:tr>
      <w:tr>
        <w:trPr>
          <w:trHeight w:val="303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Классно-обобщаю 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autoSpaceDE w:val="false"/>
              <w:spacing w:before="0" w:after="20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дополнительных занятий в 9, 11  класса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ация работы по подготовке к  ОГЭ,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ройденного материала по предмета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комендации  выполнение, анализ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 промежуточной аттеста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омежуточной аттестаци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етвертая 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нализ  </w:t>
            </w:r>
          </w:p>
        </w:tc>
      </w:tr>
      <w:tr>
        <w:trPr>
          <w:trHeight w:val="5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рганизация индивидуальной работы с учащимися по ликвидации пробелов в знаниях в урочное и внеурочное врем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E9D9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нализ работы учителей по ликвидации пробелов в знаниях учащихс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собое внимание выпускным класса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вещание при заместителе директора по УВР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правка </w:t>
            </w:r>
          </w:p>
        </w:tc>
      </w:tr>
      <w:tr>
        <w:trPr>
          <w:trHeight w:val="14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редмет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ПРв 2,4-11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Изучение результативности обученности учащих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учителя-предметники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28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Внутренний кл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спубликанские контрольные работы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нализ уровня  качество знания  учащих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0.04.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учителя-предметник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д.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нтроль: МО и 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297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Тематический контроль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отовность школы к итоговой аттестации 9, 11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каз</w:t>
            </w:r>
          </w:p>
        </w:tc>
      </w:tr>
      <w:tr>
        <w:trPr>
          <w:trHeight w:val="1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Готовность к летне-оздоровительному периоду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Составление планов работы пришкольного лагеря, лагеря для старшеклассников, списков уча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  <w:br/>
              <w:t>по 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 w:bidi="en-US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каз, информация</w:t>
            </w:r>
          </w:p>
        </w:tc>
      </w:tr>
      <w:tr>
        <w:trPr>
          <w:trHeight w:val="1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пуск выпускников к ГИ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ттестация учащихся по предметам, промежуточная аттестация,контрольные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дагогический совет по итогам г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каз, анализ</w:t>
            </w:r>
          </w:p>
        </w:tc>
      </w:tr>
      <w:tr>
        <w:trPr>
          <w:trHeight w:val="1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ревод учащихся 1-8,10ых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аттестация учащихся по предметам, промежуточная аттестация,контрольные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дагогический совет по итогам г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каз, анализ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Контроль за ведением  школьной документ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Личные дела учащихся. Распечатка и подшивка Электронного журнала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авильность и аккуратность запол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еседы с учителями- предметниками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полнение учебных программ. Выполнение практической части программ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хождение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1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электро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журнал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стояние классного журнала, объективность выставления четвертных оцено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вещание при директор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2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Фронтальны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Работа ШМО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7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en-US"/>
              </w:rPr>
              <w:t>Анализ результативности работы школьных предметных М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 МО, заместитель директора 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8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 w:bidi="en-US"/>
              </w:rPr>
              <w:t>Заседание Ш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равка</w:t>
            </w:r>
          </w:p>
        </w:tc>
      </w:tr>
      <w:tr>
        <w:trPr>
          <w:trHeight w:val="307" w:hRule="atLeast"/>
        </w:trPr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Тематический контрол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Итоговая государственная аттестац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Качество знаний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экзаме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дагогический совет по итогам сдачи ЕГЭ и ОГЭ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Справка, приказ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 выпуске обучающихся 9-11ых класс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 итоговой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д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</w:t>
              <w:br/>
              <w:t>по У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ед.сов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Справка, 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2240" w:h="15840"/>
      <w:pgMar w:left="851" w:right="1183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Знак"/>
    <w:qFormat/>
    <w:rPr>
      <w:rFonts w:cs="Calibri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7">
    <w:name w:val="Нижний колонтитул Знак"/>
    <w:qFormat/>
    <w:rPr>
      <w:rFonts w:cs="Calibri"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Основной текст с отступом Знак"/>
    <w:qFormat/>
    <w:rPr>
      <w:sz w:val="22"/>
      <w:szCs w:val="2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31">
    <w:name w:val="Основной текст 3 Знак"/>
    <w:qFormat/>
    <w:rPr>
      <w:b/>
      <w:bCs/>
      <w:sz w:val="22"/>
      <w:szCs w:val="22"/>
      <w:lang w:val="en-US" w:bidi="en-US"/>
    </w:rPr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character" w:styleId="32">
    <w:name w:val="Основной текст с отступом 3 Знак"/>
    <w:qFormat/>
    <w:rPr>
      <w:color w:val="000000"/>
      <w:spacing w:val="-1"/>
      <w:sz w:val="22"/>
      <w:szCs w:val="22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szCs w:val="24"/>
    </w:rPr>
  </w:style>
  <w:style w:type="character" w:styleId="Style31">
    <w:name w:val="style3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itle2">
    <w:name w:val="title2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pelle">
    <w:name w:val="spelle"/>
    <w:qFormat/>
    <w:rPr/>
  </w:style>
  <w:style w:type="character" w:styleId="Myh41">
    <w:name w:val="myh41"/>
    <w:qFormat/>
    <w:rPr>
      <w:sz w:val="18"/>
      <w:szCs w:val="18"/>
    </w:rPr>
  </w:style>
  <w:style w:type="character" w:styleId="Style21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cs="Times New Roman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 w:bidi="en-US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435" w:leader="none"/>
      </w:tabs>
      <w:jc w:val="center"/>
    </w:pPr>
    <w:rPr>
      <w:rFonts w:cs="Times New Roman"/>
      <w:b/>
      <w:bCs/>
      <w:lang w:val="en-US" w:bidi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 w:bidi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27" w:before="101" w:after="200"/>
      <w:ind w:firstLine="720"/>
      <w:jc w:val="both"/>
    </w:pPr>
    <w:rPr>
      <w:rFonts w:cs="Times New Roman"/>
      <w:color w:val="000000"/>
      <w:spacing w:val="-1"/>
      <w:lang w:val="en-US" w:bidi="en-US"/>
    </w:rPr>
  </w:style>
  <w:style w:type="paragraph" w:styleId="Style24">
    <w:name w:val="Цитата"/>
    <w:basedOn w:val="Normal"/>
    <w:qFormat/>
    <w:pPr>
      <w:ind w:left="-142" w:right="-117" w:hanging="0"/>
    </w:pPr>
    <w:rPr>
      <w:rFonts w:cs="Times New Roman"/>
      <w:lang w:val="en-US" w:bidi="en-US"/>
    </w:rPr>
  </w:style>
  <w:style w:type="paragraph" w:styleId="Normal2">
    <w:name w:val="LO-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11">
    <w:name w:val="Обычный1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бычный3"/>
    <w:next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 w:bidi="en-US"/>
    </w:rPr>
  </w:style>
  <w:style w:type="paragraph" w:styleId="26">
    <w:name w:val="Цитата 2"/>
    <w:basedOn w:val="Normal"/>
    <w:next w:val="Normal"/>
    <w:qFormat/>
    <w:pPr/>
    <w:rPr>
      <w:rFonts w:cs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Zagol3">
    <w:name w:val="zagol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en-US"/>
    </w:rPr>
  </w:style>
  <w:style w:type="paragraph" w:styleId="61">
    <w:name w:val="стиль6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660000"/>
      <w:sz w:val="36"/>
      <w:szCs w:val="36"/>
    </w:rPr>
  </w:style>
  <w:style w:type="paragraph" w:styleId="51">
    <w:name w:val="стиль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660033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online.educare.sg/&#1083;&#1080;&#1095;&#1085;&#1099;&#109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51:00Z</dcterms:created>
  <dc:creator>User</dc:creator>
  <dc:description/>
  <dc:language>en-US</dc:language>
  <cp:lastModifiedBy>Валеева Гульчачак</cp:lastModifiedBy>
  <cp:lastPrinted>2019-09-06T12:57:00Z</cp:lastPrinted>
  <dcterms:modified xsi:type="dcterms:W3CDTF">2020-03-07T07:51:00Z</dcterms:modified>
  <cp:revision>2</cp:revision>
  <dc:subject/>
  <dc:title>План работы муниципального общеобразовательного учреждения</dc:title>
</cp:coreProperties>
</file>